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/>
        <w:t>)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8497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32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32"/>
              </w:rPr>
              <w:t>介護保険居宅介護（支援）住宅改修費支給申請書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9905</wp:posOffset>
                      </wp:positionV>
                      <wp:extent cx="6479540" cy="301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30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7"/>
                                    <w:gridCol w:w="3450"/>
                                    <w:gridCol w:w="187"/>
                                    <w:gridCol w:w="933"/>
                                    <w:gridCol w:w="279"/>
                                    <w:gridCol w:w="259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78"/>
                                  </w:tblGrid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>ﾌ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>ﾘ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>ｶﾞ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>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pacing w:val="15"/>
                                            <w:kern w:val="0"/>
                                            <w:sz w:val="21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明・大・昭　　　年　　月　　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性　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3780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本人との関係（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改修の内容・個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着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完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;BIZ UD?? Medium" w:cs="BIZ UD明朝 Medium;BIZ UD?? Medium" w:ascii="BIZ UD明朝 Medium;BIZ UD?? Medium" w:hAnsi="BIZ UD明朝 Medium;BIZ UD??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;BIZ UD?? Medium" w:hAnsi="BIZ UD明朝 Medium;BIZ UD?? Medium" w:eastAsia="BIZ UD明朝 Medium;BIZ UD?? Medium" w:cs="BIZ UD明朝 Medium;BIZ UD?? Medium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;BIZ UD?? Medium" w:hAnsi="BIZ UD明朝 Medium;BIZ UD?? Medium" w:cs="BIZ UD明朝 Medium;BIZ UD?? Medium" w:eastAsia="BIZ UD明朝 Medium;BIZ UD?? Medium"/>
                                            <w:sz w:val="21"/>
                                          </w:rPr>
                                          <w:t>　　　　　　　　　　　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237.6pt;mso-wrap-distance-left:0pt;mso-wrap-distance-right:7.1pt;mso-wrap-distance-top:0pt;mso-wrap-distance-bottom:0pt;margin-top:4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3450"/>
                              <w:gridCol w:w="187"/>
                              <w:gridCol w:w="933"/>
                              <w:gridCol w:w="279"/>
                              <w:gridCol w:w="259"/>
                              <w:gridCol w:w="363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3"/>
                              <w:gridCol w:w="378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>ﾌ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>ﾘ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>ｶﾞ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>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pacing w:val="15"/>
                                      <w:kern w:val="0"/>
                                      <w:sz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明・大・昭　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性　　　　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本人との関係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改修の内容・個所及び規模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着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</w:rPr>
                                  </w:pPr>
                                  <w:r>
                                    <w:rPr>
                                      <w:rFonts w:eastAsia="BIZ UD明朝 Medium;BIZ UD?? Medium" w:cs="BIZ UD明朝 Medium;BIZ UD?? Medium" w:ascii="BIZ UD明朝 Medium;BIZ UD?? Medium" w:hAnsi="BIZ UD明朝 Medium;BIZ UD??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;BIZ UD?? Medium" w:hAnsi="BIZ UD明朝 Medium;BIZ UD?? Medium" w:eastAsia="BIZ UD明朝 Medium;BIZ UD?? Medium" w:cs="BIZ UD明朝 Medium;BIZ UD??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;BIZ UD?? Medium" w:hAnsi="BIZ UD明朝 Medium;BIZ UD?? Medium" w:cs="BIZ UD明朝 Medium;BIZ UD?? Medium" w:eastAsia="BIZ UD明朝 Medium;BIZ UD?? Medium"/>
                                      <w:sz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（あて先）三芳町長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上記のとおり関係書類を添えて居宅介護（支援）住宅改修の支給を申請します。</w:t>
            </w:r>
          </w:p>
          <w:p>
            <w:pPr>
              <w:pStyle w:val="Normal"/>
              <w:ind w:firstLine="480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09550</wp:posOffset>
                      </wp:positionV>
                      <wp:extent cx="113665" cy="6896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9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35280 h 390960"/>
                                  <a:gd name="textAreaBottom" fmla="*/ 35568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50"/>
                                      <a:pt x="0" y="3900"/>
                                    </a:cubicBezTo>
                                    <a:lnTo>
                                      <a:pt x="0" y="17700"/>
                                    </a:lnTo>
                                    <a:cubicBezTo>
                                      <a:pt x="0" y="196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5.65pt;margin-top:16.5pt;width:8.9pt;height:54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　年　　月　　日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  <w:u w:val="single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　　　　　　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  <w:u w:val="single"/>
              </w:rPr>
              <w:t>　住　所　　　　　　　　　　　　　　　　　　　　　　　　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　　申請者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  <w:u w:val="single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　　　　　　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  <w:u w:val="single"/>
              </w:rPr>
              <w:t>　氏　名　　　　　　　　　　　　　㊞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　　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  <w:u w:val="single"/>
              </w:rPr>
              <w:t>　電話番号　　　　　　　　　　　　　</w:t>
            </w:r>
          </w:p>
        </w:tc>
      </w:tr>
    </w:tbl>
    <w:p>
      <w:pPr>
        <w:pStyle w:val="Normal"/>
        <w:rPr/>
      </w:pPr>
      <w:r>
        <w:rPr>
          <w:rFonts w:eastAsia="BIZ UD明朝 Medium;BIZ UD?? Medium" w:cs="BIZ UD明朝 Medium;BIZ UD?? Medium" w:ascii="BIZ UD明朝 Medium;BIZ UD?? Medium" w:hAnsi="BIZ UD明朝 Medium;BIZ UD?? Medium"/>
        </w:rPr>
        <w:t>&lt;</w:t>
      </w:r>
      <w:r>
        <w:rPr>
          <w:rFonts w:ascii="BIZ UD明朝 Medium;BIZ UD?? Medium" w:hAnsi="BIZ UD明朝 Medium;BIZ UD?? Medium" w:cs="BIZ UD明朝 Medium;BIZ UD?? Medium" w:eastAsia="BIZ UD明朝 Medium;BIZ UD?? Medium"/>
        </w:rPr>
        <w:t>注</w:t>
      </w:r>
      <w:r>
        <w:rPr>
          <w:rFonts w:ascii="BIZ UD明朝 Medium;BIZ UD?? Medium" w:hAnsi="BIZ UD明朝 Medium;BIZ UD?? Medium" w:cs="BIZ UD明朝 Medium;BIZ UD?? Medium" w:eastAsia="BIZ UD明朝 Medium;BIZ UD?? Medium"/>
        </w:rPr>
        <w:t xml:space="preserve"> </w:t>
      </w:r>
      <w:r>
        <w:rPr>
          <w:rFonts w:ascii="BIZ UD明朝 Medium;BIZ UD?? Medium" w:hAnsi="BIZ UD明朝 Medium;BIZ UD?? Medium" w:cs="BIZ UD明朝 Medium;BIZ UD?? Medium" w:eastAsia="BIZ UD明朝 Medium;BIZ UD?? Medium"/>
        </w:rPr>
        <w:t>意</w:t>
      </w:r>
      <w:r>
        <w:rPr>
          <w:rFonts w:eastAsia="BIZ UD明朝 Medium;BIZ UD?? Medium" w:cs="BIZ UD明朝 Medium;BIZ UD?? Medium" w:ascii="BIZ UD明朝 Medium;BIZ UD?? Medium" w:hAnsi="BIZ UD明朝 Medium;BIZ UD?? Medium"/>
        </w:rPr>
        <w:t>&gt;</w:t>
      </w:r>
    </w:p>
    <w:p>
      <w:pPr>
        <w:pStyle w:val="Normal"/>
        <w:ind w:left="480" w:hanging="480"/>
        <w:rPr>
          <w:rFonts w:ascii="BIZ UD明朝 Medium;BIZ UD?? Medium" w:hAnsi="BIZ UD明朝 Medium;BIZ UD?? Medium" w:eastAsia="BIZ UD明朝 Medium;BIZ UD?? Medium" w:cs="BIZ UD明朝 Medium;BIZ UD?? Medium"/>
        </w:rPr>
      </w:pPr>
      <w:r>
        <w:rPr>
          <w:rFonts w:ascii="BIZ UD明朝 Medium;BIZ UD?? Medium" w:hAnsi="BIZ UD明朝 Medium;BIZ UD?? Medium" w:cs="BIZ UD明朝 Medium;BIZ UD?? Medium" w:eastAsia="BIZ UD明朝 Medium;BIZ UD?? Medium"/>
        </w:rPr>
        <w:t>　・この申請書の他に、介護支援専門員等が作成した住宅改修が必要と認められる理由書、工事費見積書、平面図、住宅改修完成予定の状態が確認できる写真等を添付して下さい。</w:t>
      </w:r>
    </w:p>
    <w:p>
      <w:pPr>
        <w:pStyle w:val="TextBodyIndent"/>
        <w:rPr>
          <w:rFonts w:ascii="BIZ UD明朝 Medium;BIZ UD?? Medium" w:hAnsi="BIZ UD明朝 Medium;BIZ UD?? Medium" w:eastAsia="BIZ UD明朝 Medium;BIZ UD?? Medium" w:cs="BIZ UD明朝 Medium;BIZ UD?? Medium"/>
        </w:rPr>
      </w:pPr>
      <w:r>
        <w:rPr>
          <w:rFonts w:ascii="BIZ UD明朝 Medium;BIZ UD?? Medium" w:hAnsi="BIZ UD明朝 Medium;BIZ UD?? Medium" w:cs="BIZ UD明朝 Medium;BIZ UD?? Medium" w:eastAsia="BIZ UD明朝 Medium;BIZ UD?? Medium"/>
        </w:rPr>
        <w:t>　・改修を行なった住宅の所有者が当該被保険者でない場合は、所有者の承諾書も併せて添付して下さい。</w:t>
      </w:r>
    </w:p>
    <w:p>
      <w:pPr>
        <w:pStyle w:val="Normal"/>
        <w:ind w:firstLine="240"/>
        <w:rPr>
          <w:rFonts w:ascii="BIZ UD明朝 Medium;BIZ UD?? Medium" w:hAnsi="BIZ UD明朝 Medium;BIZ UD?? Medium" w:eastAsia="BIZ UD明朝 Medium;BIZ UD?? Medium" w:cs="BIZ UD明朝 Medium;BIZ UD?? Medium"/>
        </w:rPr>
      </w:pPr>
      <w:r>
        <w:rPr>
          <w:rFonts w:eastAsia="BIZ UD明朝 Medium;BIZ UD?? Medium" w:cs="BIZ UD明朝 Medium;BIZ UD?? Medium" w:ascii="BIZ UD明朝 Medium;BIZ UD?? Medium" w:hAnsi="BIZ UD明朝 Medium;BIZ UD?? Medium"/>
        </w:rPr>
        <w:t>※</w:t>
      </w:r>
      <w:r>
        <w:rPr>
          <w:rFonts w:ascii="BIZ UD明朝 Medium;BIZ UD?? Medium" w:hAnsi="BIZ UD明朝 Medium;BIZ UD?? Medium" w:cs="BIZ UD明朝 Medium;BIZ UD?? Medium" w:eastAsia="BIZ UD明朝 Medium;BIZ UD?? Medium"/>
        </w:rPr>
        <w:t>居宅介護（支援）住宅改修費を下記の口座に振り込んで下さい。</w:t>
      </w:r>
    </w:p>
    <w:p>
      <w:pPr>
        <w:pStyle w:val="Normal"/>
        <w:spacing w:lineRule="exact" w:line="100"/>
        <w:ind w:firstLine="240"/>
        <w:rPr>
          <w:rFonts w:ascii="BIZ UD明朝 Medium;BIZ UD?? Medium" w:hAnsi="BIZ UD明朝 Medium;BIZ UD?? Medium" w:eastAsia="BIZ UD明朝 Medium;BIZ UD?? Medium" w:cs="BIZ UD明朝 Medium;BIZ UD?? Medium"/>
        </w:rPr>
      </w:pPr>
      <w:r>
        <w:rPr>
          <w:rFonts w:eastAsia="BIZ UD明朝 Medium;BIZ UD?? Medium" w:cs="BIZ UD明朝 Medium;BIZ UD?? Medium" w:ascii="BIZ UD明朝 Medium;BIZ UD?? Medium" w:hAnsi="BIZ UD明朝 Medium;BIZ UD?? Medium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623"/>
        <w:gridCol w:w="400"/>
        <w:gridCol w:w="405"/>
        <w:gridCol w:w="401"/>
        <w:gridCol w:w="401"/>
        <w:gridCol w:w="896"/>
        <w:gridCol w:w="377"/>
        <w:gridCol w:w="378"/>
        <w:gridCol w:w="378"/>
        <w:gridCol w:w="1031"/>
        <w:gridCol w:w="367"/>
        <w:gridCol w:w="364"/>
        <w:gridCol w:w="364"/>
        <w:gridCol w:w="364"/>
        <w:gridCol w:w="364"/>
        <w:gridCol w:w="364"/>
        <w:gridCol w:w="368"/>
      </w:tblGrid>
      <w:tr>
        <w:trPr>
          <w:trHeight w:val="79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pacing w:val="26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pacing w:val="26"/>
              </w:rPr>
              <w:t>受取口座</w:t>
            </w:r>
          </w:p>
        </w:tc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  <w:szCs w:val="20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0"/>
                <w:szCs w:val="20"/>
              </w:rPr>
              <w:t>□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  <w:szCs w:val="20"/>
              </w:rPr>
              <w:t>　公金受取口座を利用する（利用する場合は口座情報の記載不要）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;BIZ UD?? Medium" w:hAnsi="BIZ UD明朝 Medium;BIZ UD?? Medium" w:eastAsia="BIZ UD明朝 Medium;BIZ UD?? Medium" w:cs="BIZ UD明朝 Medium;BIZ UD?? Medium"/>
                <w:sz w:val="14"/>
                <w:szCs w:val="14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16"/>
                <w:szCs w:val="16"/>
              </w:rPr>
              <w:t>　　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14"/>
                <w:szCs w:val="14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  <w:szCs w:val="20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0"/>
                <w:szCs w:val="20"/>
              </w:rPr>
              <w:t>□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  <w:szCs w:val="20"/>
              </w:rPr>
              <w:t>　振込口座を指定する</w:t>
            </w:r>
          </w:p>
        </w:tc>
      </w:tr>
      <w:tr>
        <w:trPr>
          <w:trHeight w:val="140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口座振込</w:t>
            </w:r>
          </w:p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依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 xml:space="preserve">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頼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 xml:space="preserve">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欄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0"/>
              </w:rPr>
              <w:t xml:space="preserve">                    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銀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 xml:space="preserve">   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行</w:t>
            </w:r>
          </w:p>
          <w:p>
            <w:pPr>
              <w:pStyle w:val="Normal"/>
              <w:spacing w:lineRule="atLeast" w:line="300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信用金庫</w:t>
            </w:r>
          </w:p>
          <w:p>
            <w:pPr>
              <w:pStyle w:val="Normal"/>
              <w:spacing w:lineRule="atLeast" w:line="300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信用組合</w:t>
            </w:r>
          </w:p>
          <w:p>
            <w:pPr>
              <w:pStyle w:val="Normal"/>
              <w:spacing w:lineRule="atLeast" w:line="300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農業協同組合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出張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種　目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１．普通貯金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２．当座貯金</w:t>
            </w:r>
          </w:p>
          <w:p>
            <w:pPr>
              <w:pStyle w:val="Normal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1"/>
              </w:rPr>
              <w:t>３．その他</w:t>
            </w:r>
          </w:p>
        </w:tc>
      </w:tr>
      <w:tr>
        <w:trPr>
          <w:trHeight w:val="60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金融機関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支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 xml:space="preserve"> 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店</w:t>
            </w:r>
          </w:p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コー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  <w:sz w:val="21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  <w:sz w:val="20"/>
              </w:rPr>
              <w:t>口座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  <w:sz w:val="20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ﾌ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 xml:space="preserve">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ﾘ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 xml:space="preserve">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ｶﾞ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 xml:space="preserve"> </w:t>
            </w: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ascii="BIZ UD明朝 Medium;BIZ UD?? Medium" w:hAnsi="BIZ UD明朝 Medium;BIZ UD?? Medium" w:cs="BIZ UD明朝 Medium;BIZ UD?? Medium" w:eastAsia="BIZ UD明朝 Medium;BIZ UD?? Medium"/>
              </w:rPr>
              <w:t>口座名義人</w:t>
            </w:r>
          </w:p>
        </w:tc>
        <w:tc>
          <w:tcPr>
            <w:tcW w:w="641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  <w:tc>
          <w:tcPr>
            <w:tcW w:w="6417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IZ UD明朝 Medium;BIZ UD?? Medium" w:hAnsi="BIZ UD明朝 Medium;BIZ UD?? Medium" w:eastAsia="BIZ UD明朝 Medium;BIZ UD?? Medium" w:cs="BIZ UD明朝 Medium;BIZ UD?? Medium"/>
              </w:rPr>
            </w:pPr>
            <w:r>
              <w:rPr>
                <w:rFonts w:eastAsia="BIZ UD明朝 Medium;BIZ UD?? Medium" w:cs="BIZ UD明朝 Medium;BIZ UD?? Medium" w:ascii="BIZ UD明朝 Medium;BIZ UD?? Medium" w:hAnsi="BIZ UD明朝 Medium;BIZ UD?? Mediu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BIZ UD明朝 Medium;BIZ UD?? Medium" w:hAnsi="BIZ UD明朝 Medium;BIZ UD?? Medium" w:eastAsia="BIZ UD明朝 Medium;BIZ UD?? Medium" w:cs="BIZ UD明朝 Medium;BIZ UD?? Medium"/>
          <w:lang w:val="en-US" w:eastAsia="en-US"/>
        </w:rPr>
      </w:pPr>
      <w:r>
        <w:rPr>
          <w:rFonts w:eastAsia="BIZ UD明朝 Medium;BIZ UD?? Medium" w:cs="BIZ UD明朝 Medium;BIZ UD?? Medium" w:ascii="BIZ UD明朝 Medium;BIZ UD?? Medium" w:hAnsi="BIZ UD明朝 Medium;BIZ UD??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ragraph">
                  <wp:posOffset>60325</wp:posOffset>
                </wp:positionV>
                <wp:extent cx="8477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;BIZ UD?? Medium" w:hAnsi="BIZ UD明朝 Medium;BIZ UD?? Medium" w:cs="BIZ UD明朝 Medium;BIZ UD?? Medium" w:eastAsia="BIZ UD明朝 Medium;BIZ UD?? Medium"/>
                              </w:rPr>
                              <w:t>三</w:t>
                            </w:r>
                            <w:r>
                              <w:rPr>
                                <w:rFonts w:ascii="BIZ UD明朝 Medium;BIZ UD?? Medium" w:hAnsi="BIZ UD明朝 Medium;BIZ UD?? Medium" w:cs="BIZ UD明朝 Medium;BIZ UD?? Medium" w:eastAsia="BIZ UD明朝 Medium;BIZ UD?? Medium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;BIZ UD?? Medium" w:hAnsi="BIZ UD明朝 Medium;BIZ UD?? Medium" w:cs="BIZ UD明朝 Medium;BIZ UD?? Medium" w:eastAsia="BIZ UD明朝 Medium;BIZ UD?? Medium"/>
                              </w:rPr>
                              <w:t>芳</w:t>
                            </w:r>
                            <w:r>
                              <w:rPr>
                                <w:rFonts w:ascii="BIZ UD明朝 Medium;BIZ UD?? Medium" w:hAnsi="BIZ UD明朝 Medium;BIZ UD?? Medium" w:cs="BIZ UD明朝 Medium;BIZ UD?? Medium" w:eastAsia="BIZ UD明朝 Medium;BIZ UD?? Medium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;BIZ UD?? Medium" w:hAnsi="BIZ UD明朝 Medium;BIZ UD?? Medium" w:cs="BIZ UD明朝 Medium;BIZ UD?? Medium" w:eastAsia="BIZ UD明朝 Medium;BIZ UD?? Medium"/>
                              </w:rPr>
                              <w:t>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4.75pt;mso-position-vertical-relative:text;margin-left:45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;BIZ UD?? Medium" w:hAnsi="BIZ UD明朝 Medium;BIZ UD?? Medium" w:cs="BIZ UD明朝 Medium;BIZ UD?? Medium" w:eastAsia="BIZ UD明朝 Medium;BIZ UD?? Medium"/>
                        </w:rPr>
                        <w:t>三</w:t>
                      </w:r>
                      <w:r>
                        <w:rPr>
                          <w:rFonts w:ascii="BIZ UD明朝 Medium;BIZ UD?? Medium" w:hAnsi="BIZ UD明朝 Medium;BIZ UD?? Medium" w:cs="BIZ UD明朝 Medium;BIZ UD?? Medium" w:eastAsia="BIZ UD明朝 Medium;BIZ UD?? Medium"/>
                        </w:rPr>
                        <w:t xml:space="preserve"> </w:t>
                      </w:r>
                      <w:r>
                        <w:rPr>
                          <w:rFonts w:ascii="BIZ UD明朝 Medium;BIZ UD?? Medium" w:hAnsi="BIZ UD明朝 Medium;BIZ UD?? Medium" w:cs="BIZ UD明朝 Medium;BIZ UD?? Medium" w:eastAsia="BIZ UD明朝 Medium;BIZ UD?? Medium"/>
                        </w:rPr>
                        <w:t>芳</w:t>
                      </w:r>
                      <w:r>
                        <w:rPr>
                          <w:rFonts w:ascii="BIZ UD明朝 Medium;BIZ UD?? Medium" w:hAnsi="BIZ UD明朝 Medium;BIZ UD?? Medium" w:cs="BIZ UD明朝 Medium;BIZ UD?? Medium" w:eastAsia="BIZ UD明朝 Medium;BIZ UD?? Medium"/>
                        </w:rPr>
                        <w:t xml:space="preserve"> </w:t>
                      </w:r>
                      <w:r>
                        <w:rPr>
                          <w:rFonts w:ascii="BIZ UD明朝 Medium;BIZ UD?? Medium" w:hAnsi="BIZ UD明朝 Medium;BIZ UD?? Medium" w:cs="BIZ UD明朝 Medium;BIZ UD?? Medium" w:eastAsia="BIZ UD明朝 Medium;BIZ UD?? Medium"/>
                        </w:rPr>
                        <w:t>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altName w:val="BIZ UD?? Medium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6:00Z</dcterms:created>
  <dc:creator>U2281</dc:creator>
  <dc:description/>
  <cp:keywords/>
  <dc:language>en-US</dc:language>
  <cp:lastModifiedBy>U2281</cp:lastModifiedBy>
  <cp:lastPrinted>2023-02-20T09:55:00Z</cp:lastPrinted>
  <dcterms:modified xsi:type="dcterms:W3CDTF">2025-02-18T06:16:00Z</dcterms:modified>
  <cp:revision>2</cp:revision>
  <dc:subject/>
  <dc:title/>
</cp:coreProperties>
</file>