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短期入所サービスの限度期間を超える利用に係る申立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芳町　あ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下記の被保険者について、サービス担当者会議の開催等を通じた適切なケアマネジメントの結果、短期入所サービスの限度期間を超える利用が必要と考えられますので、申し立て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006"/>
        <w:jc w:val="right"/>
        <w:rPr>
          <w:szCs w:val="21"/>
        </w:rPr>
      </w:pPr>
      <w:r>
        <w:rPr>
          <w:szCs w:val="21"/>
        </w:rPr>
        <w:t>　　　年　　月　　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6"/>
        <w:gridCol w:w="3116"/>
        <w:gridCol w:w="287"/>
        <w:gridCol w:w="1559"/>
        <w:gridCol w:w="4111"/>
      </w:tblGrid>
      <w:tr>
        <w:trPr/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13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837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〒　　　－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有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～　　年　　月　　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開始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669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期入所サービスの利用が限度日数を超える理由</w:t>
            </w:r>
          </w:p>
        </w:tc>
        <w:tc>
          <w:tcPr>
            <w:tcW w:w="9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マネジャーによる当該サービス利用の考え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本人の状況　□家族の状況　□特養、老健入所の検討の結果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養、老健の待機順位・申込状況　□今後の方針を具体的に記入するこ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介護支援事業所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　　　　－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提出書類：①申立書　②ケアプラン</w:t>
      </w:r>
      <w:r>
        <w:rPr>
          <w:sz w:val="22"/>
          <w:szCs w:val="22"/>
        </w:rPr>
        <w:t>(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ケアプラン見直し後も継続して利用したい場合は、再度申請する必要があり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IU0011</dc:creator>
  <dc:description/>
  <cp:keywords/>
  <dc:language>en-US</dc:language>
  <cp:lastModifiedBy>U1711</cp:lastModifiedBy>
  <cp:lastPrinted>2019-08-23T15:25:00Z</cp:lastPrinted>
  <dcterms:modified xsi:type="dcterms:W3CDTF">2019-08-26T05:39:00Z</dcterms:modified>
  <cp:revision>34</cp:revision>
  <dc:subject/>
  <dc:title>市外介護保険サービス事業者の利用に係る申立書</dc:title>
</cp:coreProperties>
</file>