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３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提案者概要・技術資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案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売上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直近決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、専門職員数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日現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提案者の同種又は類似の業務実績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様式第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①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当該業務の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2250"/>
        <w:gridCol w:w="225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</w:t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技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担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従事予定管理技術者の経歴等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本業務での担当内容、過去５年間の主な経歴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②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現在手持ちの業務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②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従事予定技術担当者の経歴等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本業務での担当内容、過去５年間の主な経歴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③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現在手持ちの業務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③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その他の事項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注：その他特筆すべき事項があれば記入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NU2126</cp:lastModifiedBy>
  <cp:lastPrinted>2009-07-15T10:53:00Z</cp:lastPrinted>
  <dcterms:modified xsi:type="dcterms:W3CDTF">2023-04-04T07:18:00Z</dcterms:modified>
  <cp:revision>48</cp:revision>
  <dc:subject/>
  <dc:title/>
</cp:coreProperties>
</file>