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４６回 子どもフェスティバル催し物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ステージ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出演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どもフェスティバル実行委員会委員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（団体名）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在勤・在学の方はその住所と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昼間に連絡可能な番号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演内容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入例　　　　キッズダンス　　　　曲数　２曲　　　１曲目（２分）　７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２曲目（３分）　９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演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名（三芳町在住・在勤・在学・在活者　　　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2590</wp:posOffset>
            </wp:positionH>
            <wp:positionV relativeFrom="paragraph">
              <wp:posOffset>229235</wp:posOffset>
            </wp:positionV>
            <wp:extent cx="2400300" cy="1087120"/>
            <wp:effectExtent l="0" t="0" r="0" b="0"/>
            <wp:wrapNone/>
            <wp:docPr id="1" name="05_5月こいのぼ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_5月こいのぼ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52" r="-4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３　音響等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マイク（　　　）本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Ｄ使用の有無（有・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舞台配置の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78435</wp:posOffset>
                </wp:positionV>
                <wp:extent cx="6494780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76.95pt;mso-wrap-distance-left:9.05pt;mso-wrap-distance-right:9.05pt;mso-wrap-distance-top:0pt;mso-wrap-distance-bottom:0pt;margin-top:14.05pt;mso-position-vertical-relative:text;margin-left: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788670</wp:posOffset>
                </wp:positionV>
                <wp:extent cx="3572510" cy="1154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子どもフェスティバル実行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三芳町教育委員会社会教育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T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EL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049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257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4266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FAX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049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2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58-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9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E-mail shakai@town.saitama-miyosh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90.9pt;mso-wrap-distance-left:9.05pt;mso-wrap-distance-right:9.05pt;mso-wrap-distance-top:0pt;mso-wrap-distance-bottom:0pt;margin-top:62.1pt;mso-position-vertical-relative:text;margin-left:24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子どもフェスティバル実行委員会事務局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三芳町教育委員会社会教育課）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T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EL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049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-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257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-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4266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 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FAX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049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-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2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58-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9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E-mail shakai@town.saitama-miyo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3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02:00Z</dcterms:created>
  <dc:creator>NU0029</dc:creator>
  <dc:description/>
  <cp:keywords/>
  <dc:language>en-US</dc:language>
  <cp:lastModifiedBy>NU1963</cp:lastModifiedBy>
  <cp:lastPrinted>2019-11-29T09:56:00Z</cp:lastPrinted>
  <dcterms:modified xsi:type="dcterms:W3CDTF">2025-01-28T00:13:00Z</dcterms:modified>
  <cp:revision>16</cp:revision>
  <dc:subject/>
  <dc:title/>
</cp:coreProperties>
</file>