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>新規事業等に対する意見</w:t>
      </w:r>
      <w:r>
        <w:rPr/>
        <w:t>提出用紙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7272"/>
      </w:tblGrid>
      <w:tr>
        <w:trPr>
          <w:trHeight w:val="3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　業　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ind w:firstLine="24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ind w:firstLine="24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5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ご意見又は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ご提案の内容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firstLine="24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　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　　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電話番号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atLeast" w:line="0"/>
        <w:ind w:left="482" w:hanging="24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　郵送、ファクシミリ、指定された場所への持参（役場４階　政策推進室）または、新規事業意見フォームにてご提出ください。</w:t>
      </w:r>
    </w:p>
    <w:p>
      <w:pPr>
        <w:pStyle w:val="Normal"/>
        <w:spacing w:lineRule="atLeast" w:line="0"/>
        <w:ind w:left="482" w:hanging="241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頂いたご意見については、担当部署で慎重に検討の上、その結果を町ホームページ等で公表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08:00Z</dcterms:created>
  <dc:creator>U0138</dc:creator>
  <dc:description/>
  <cp:keywords/>
  <dc:language>en-US</dc:language>
  <cp:lastModifiedBy>NU1936</cp:lastModifiedBy>
  <cp:lastPrinted>2020-02-13T11:15:00Z</cp:lastPrinted>
  <dcterms:modified xsi:type="dcterms:W3CDTF">2024-01-24T01:46:00Z</dcterms:modified>
  <cp:revision>3</cp:revision>
  <dc:subject/>
  <dc:title>意見募集用紙</dc:title>
</cp:coreProperties>
</file>